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iCs/>
          <w:color w:val="000000"/>
        </w:rPr>
        <w:t>Rachele piange i suoi figli e non vuole essere consolata</w:t>
      </w:r>
    </w:p>
    <w:p>
      <w:pPr>
        <w:pStyle w:val="Heading2"/>
        <w:spacing w:before="0" w:after="0"/>
        <w:jc w:val="center"/>
        <w:rPr>
          <w:i w:val="false"/>
          <w:i w:val="false"/>
          <w:iCs w:val="false"/>
          <w:color w:val="000000"/>
          <w:spacing w:val="-7"/>
          <w:sz w:val="24"/>
        </w:rPr>
      </w:pPr>
      <w:r>
        <w:rPr>
          <w:i w:val="false"/>
          <w:iCs w:val="false"/>
          <w:color w:val="000000"/>
          <w:spacing w:val="-7"/>
          <w:sz w:val="24"/>
        </w:rPr>
        <w:t>1 Gv 1,5; 2,2; Sal 123,2-5.7-8; Mt 2,13-18.</w:t>
      </w:r>
    </w:p>
    <w:p>
      <w:pPr>
        <w:pStyle w:val="Heading3"/>
        <w:spacing w:before="0" w:after="120"/>
        <w:jc w:val="center"/>
        <w:rPr>
          <w:color w:val="000000"/>
          <w:sz w:val="32"/>
        </w:rPr>
      </w:pPr>
      <w:r>
        <w:rPr>
          <w:color w:val="000000"/>
          <w:sz w:val="32"/>
        </w:rPr>
        <w:t xml:space="preserve">28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ofezia di Geremia è parola di consolazione. Rachele, figura, immagine, simbolo di Gerusalemme, piange perché i suoi figli sono stati condotti in esilio. Il Signore risponde che i suoi figli le saranno ridati, saranno ricondotti tra le sue mura. Il Dio d’Israele è il Creatore della vera speranza. Il pianto da Lui è trasformato in gioia gran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 bambini di Betlemme sono stati tolti con crudeltà e ferocia alle loro madri. La consolazione va trovata solo nel Dio d’Israele. Lui darà loro la gloria del martirio, la palma della vittoria eterna. Le loro madri li avranno splendenti di luce divina. Essi saranno avvolti dalla gloria della risurrezione di Gesù. Il martirio per Lui è vita. </w:t>
      </w:r>
    </w:p>
    <w:p>
      <w:pPr>
        <w:pStyle w:val="Normal"/>
        <w:spacing w:before="0" w:after="120"/>
        <w:jc w:val="both"/>
        <w:rPr>
          <w:rFonts w:ascii="Arial" w:hAnsi="Arial" w:cs="Arial"/>
          <w:i/>
          <w:i/>
          <w:iCs/>
          <w:color w:val="000000"/>
          <w:sz w:val="20"/>
        </w:rPr>
      </w:pPr>
      <w:r>
        <w:rPr>
          <w:rFonts w:cs="Arial" w:ascii="Arial" w:hAnsi="Arial"/>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hi crede nel Dio della vera speranza non teme dinanzi ad ogni crudeltà dell’uomo verso l’uomo. Dio sempre trasformerà ogni morte inflitta dall’iniquità dell’uomo a causa della propria giustizia in vita eterna. Senza questa speranza, è la morte dello spiri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malvagità dell’uomo mai ci avveleni l’anim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4:00Z</dcterms:created>
  <dc:creator>Gianc</dc:creator>
  <dc:description/>
  <cp:keywords/>
  <dc:language>en-US</dc:language>
  <cp:lastModifiedBy>Gianc</cp:lastModifiedBy>
  <dcterms:modified xsi:type="dcterms:W3CDTF">2018-12-09T15:14:00Z</dcterms:modified>
  <cp:revision>3</cp:revision>
  <dc:subject/>
  <dc:title/>
</cp:coreProperties>
</file>